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от  27.05.2010г.  №  57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 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. Арт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О  внесении изменений в Решение районного Совета муниципального образования Артинский район от 26.10.2005г. № 105 «Об установлении на территории Артинского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лога на имущество физических лиц»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Рассмотрев представленный Главой Артинского городского округа проект Решения «</w:t>
      </w:r>
      <w:r>
        <w:rPr>
          <w:bCs/>
          <w:iCs/>
          <w:szCs w:val="28"/>
        </w:rPr>
        <w:t>О  внесении изменений в Решение районного Совета муниципального образования Артинский район от 26.10.2005г. № 105 «Об установлении на территории Артинского городского округа налога на имущество физических лиц»</w:t>
      </w:r>
      <w:r>
        <w:rPr/>
        <w:t xml:space="preserve">, в соответствии </w:t>
      </w:r>
      <w:bookmarkStart w:id="0" w:name="OLE_LINK2"/>
      <w:bookmarkStart w:id="1" w:name="OLE_LINK1"/>
      <w:r>
        <w:rPr/>
        <w:t xml:space="preserve">с Федеральным закон 28.11.2009г. № 283-ФЗ «О внесении изменений в отдельные законодательные акты Российской Федерации», </w:t>
      </w:r>
      <w:bookmarkEnd w:id="0"/>
      <w:bookmarkEnd w:id="1"/>
      <w:r>
        <w:rPr/>
        <w:t xml:space="preserve">Дума Артинского городского округа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Cs w:val="false"/>
          <w:iCs/>
          <w:szCs w:val="28"/>
        </w:rPr>
      </w:pPr>
      <w:r>
        <w:rPr>
          <w:szCs w:val="28"/>
        </w:rPr>
        <w:t xml:space="preserve">1. Внести следующие изменения </w:t>
      </w:r>
      <w:r>
        <w:rPr>
          <w:bCs w:val="false"/>
          <w:iCs/>
          <w:szCs w:val="28"/>
        </w:rPr>
        <w:t>в Решение районного Совета муниципального образования Артинский район от 26.10.2005г. № 105 «Об установлении на территории Артинского городского округа налога на имущество физических лиц»:</w:t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 Объектами налогообложения признаются следующие виды имущества, расположенные на территории Артинского городского округа и находящиеся в собственности физических лиц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доля в праве общей собственности на имущество, указанное в подпунктах 1 - 6 настоящего пункта.";</w:t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  <w:t>1.2. Пункт 3  изложить в следующей редакции:</w:t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  <w:t>«3. Установить следующие налоговые ставки в зависимости от суммарной инвентаризационной стоимости объектов налогообложения:</w:t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Indent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300 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,1 проц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,15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ыше 500 0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0,35 проценто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Опубликовать настоящее Решение в «Муниципальном вестнике» газеты  «Артинские ве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5:00Z</dcterms:created>
  <dc:creator>User</dc:creator>
  <dc:description/>
  <dc:language>en-US</dc:language>
  <cp:lastModifiedBy>Сыворотко Татьяна Михайловна</cp:lastModifiedBy>
  <cp:lastPrinted>2010-05-28T10:58:00Z</cp:lastPrinted>
  <dcterms:modified xsi:type="dcterms:W3CDTF">2020-08-04T11:15:00Z</dcterms:modified>
  <cp:revision>2</cp:revision>
  <dc:subject/>
  <dc:title/>
</cp:coreProperties>
</file>